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__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9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ке реализации правотворче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ициативы граждан в муниципальном образова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Шелангерское сельское поселение», принимая во внимание рекомендации Министерства юстиции Республики Марий Эл по данному вопросу от 28.11.2014 года № 01-21/4681, 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е реализации правотворческой инициативы граждан в муниципальном образовании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утвердить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е Собрания депутатов от 19.08.2006 года № 59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и «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е реализации правотворческой инициативы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брания депутатов Е.Б. Король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 апреля 2015 года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ке реализации правотворческ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ициативы граждан в муниципальном образова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Шелангерское сельское поселение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 и статьей 14 Устава муниципального образования «Шелангерское сельское поселение» в целях реализации права граждан на участие в осуществлении местного самоуправления посредством выдвижения правотворческой инициатив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настоящего Положения под правотворческой инициативой (далее - правотворческая инициатива) понимается форма участия населения в осуществлении местного самоуправления путем внесения гражданами, обладающими избирательным правом и проживающими на территории муниципального образования «Шелангерское сельское поселение», проектов муниципальных правовых актов с инициативой их принятия (издания), внесения изменений в действующие муниципальные правовые акты в орган или должностному лицу местного самоуправления муниципального образования «Шелангерское сельское поселение», в компетенцию которых входит принятие (издание) соответствующих а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творческая инициатива граждан должна быть выражена в виде проекта предлагаемого к принятию (изданию) муниципального правового акта. Проекты муниципальных правовых актов, должны соответствовать требованиям, установленным нормативным правовым актом органа местного самоуправления или должностного лица местного самоуправления, на рассмотрение которого вносятся указанные проект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Формирование инициативной группы по реализации правотворческой инициативы гражд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творческая инициатива осуществляется через инициативную группу граждан по реализации правотворческой инициативы (далее - инициативная группа граждан). Минимальная численность инициативной группы граждан составляет 3 процента от числа жителей муниципального образования «Шелангерское сельское поселение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, обладающих избирательным пра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граждан считается созданной со дня принятия решения о ее создании. Указанное решение оформляется протоколом собрания инициативной группы граждан, который подписывается всеми членами инициативной группы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инициативной группы граждан на собрании инициативной группы гражда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бирают из своего состава председателя, секретаря и уполномоченного представителя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уют содержание проекта муниципального правового акта. Текст указанного проекта прилагается к протоколу собрания инициативной группы граждан и заверяется подписями председателя и секретаря инициативной группы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инициативной группы граждан (с указанием                     года рождения (для лиц в возрасте 18 лет – дополнительно дата рождения) и сведений о паспортных данных (серия, номер,  выдавший орган, дата выдачи) каждого) прилагается к протоколу собрания инициативной группы граждан и является его неотъемлемой частью, каждая страница указанного списка заверяется подписями председателя и секретаря инициативной группы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, принимаемые инициативной группой граждан, оформляются протоколами собрания инициативной группы граждан. Указанные протоколы подписываются председателем и секретарем инициативной группы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реализации правотворческой инициативы инициативная группа граждан вносит в орган или должностному лицу местного самоуправления, в компетенцию которого входит принятие (издание) муниципального правового акта, в порядке, предусмотренном органом или должностным лицом местного самоуправления, на рассмотрение которого вносится проек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принятие (издание)  которого не относится к компетенции органа или должностного лица  местного самоуправления, возвращается инициаторам без рассмот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5 календарных дней со дня получения органом или должностным лицом местного самоуправления указанных документов инициативной группы граждан проводится проверка правильности оформления документов: соответствие перечню и форме прилагаемых к внесенному проекту документов, установленным органом или должностным лицом местного самоуправления, на рассмотрение которого вносится проект, в том числе наличие протокола собрания инициативной группы граждан с приложением списка членов инициативной группы, указанного в подпункте 2 пункта 4 настоящего По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ли должностное лицо местного самоуправления вправе отказать инициативной группе граждан в принятии указанных документов только в случае нарушения требований настоящего пункт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каз в принятии документов не является препятствием для повторной подачи документов в порядке реализации правотворческой инициативы при условии устранения инициативной группой граждан нарушений, явившихся основанием для отказа в принятии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ициативной группы граждан вправе обжаловать в установленном федеральным законом порядке решение об отказе в принятии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 Рассмотрение </w:t>
      </w: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правового ак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муниципального правового акта, внесенный в порядке реализации правотворческой инициативы, подлежит обязательному рассмотрению органом или должностным лицом местного самоуправления в течение трех месяцев со дня его внесения инициативной группой гражд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 граждан не позднее, чем за 10 календарных дней до дня рассмотрения проекта внесенного муниципального правового акта должен быть уведомлен в письменной форме о дате, времени и месте его рассмотрения. Уполномоченному представителю инициативной группы граждан обеспечивается возможность изложения своей позиции при рассмотрении указанного проек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проекта муниципального правового акта в Собрание депутатов муниципального образования  «Шелангерское сельское поселение»,  указанный проект рассматривается на открытом заседании Собрания депутатов муниципального образования  «Шелангерское сельское поселение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правовой акт, проект которого внесен в качестве правотворческой инициативы, принимается (издается) в порядке, установленном Уставом муниципального образования «Шелангерское сельское поселение» для принятия (издания) муниципальных правовых ак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подлежит обязательному обнародованию в порядке, предусмотренном Уставом муниципального образования «Шелангерское сельское поселение», и должно быть официально в письменной форме в течение 5 календарных дней со дня рассмотрения проекта доведено до сведения внесшей его инициативной группы граждан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>
          <w:sz w:val="6"/>
          <w:szCs w:val="28"/>
        </w:rPr>
      </w:pPr>
      <w:r>
        <w:rPr>
          <w:sz w:val="6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1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минимальное количество человек или процент от числа жителей (не более 3) в соответствии с Уставом муниципального образования «Шелангерское сельское поселение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4-01T10:32:00Z</dcterms:modified>
  <cp:revision>41</cp:revision>
  <dc:subject/>
  <dc:title/>
</cp:coreProperties>
</file>